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KLARACJA CZŁONKOW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ORTOWEGO KLUBU WĘDKARSTWA MO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MUCHEL - LĘBORK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Proszę o przyjęcie mnie do Sportowego Klubu Wędkarstwa Morskiego „Pomuchel-Lębork”.</w:t>
      </w:r>
    </w:p>
    <w:p>
      <w:pPr>
        <w:pStyle w:val="Normal"/>
        <w:spacing w:lineRule="auto" w:line="360"/>
        <w:rPr/>
      </w:pPr>
      <w:r>
        <w:rPr>
          <w:b/>
          <w:i/>
        </w:rPr>
        <w:t>Zobowiązuję się do przestrzegania Regulaminu, wykonywania uchwał i dbania o dobry wizerunek Klub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ię i nazwisko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Data i miejsce urodzenia: 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dres zamieszkania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owód osobisty (seria) ............................ nr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Nr PESEL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Numer telefonu kontaktowego 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</w:t>
      </w:r>
      <w:r>
        <w:rPr>
          <w:b/>
          <w:i/>
          <w:sz w:val="16"/>
          <w:szCs w:val="16"/>
        </w:rPr>
        <w:t xml:space="preserve">(niniejsze dane podlegają ochronie zgodnie z Ustawą o ochronie danych osobowych)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KLARACJA CZŁONKOW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ORTOWEGO KLUBU WĘDKARSTWA MO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MUCHEL-LĘBORK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Proszę o przyjęcie mnie do Sportowego Klubu Wędkarstwa Morskiego „Pomuchel-Lębork”.</w:t>
      </w:r>
    </w:p>
    <w:p>
      <w:pPr>
        <w:pStyle w:val="Normal"/>
        <w:spacing w:lineRule="auto" w:line="360"/>
        <w:rPr/>
      </w:pPr>
      <w:r>
        <w:rPr>
          <w:b/>
          <w:i/>
        </w:rPr>
        <w:t>Zobowiązuję się do przestrzegania Regulaminu, wykonywania uchwał i dbania o dobry wizerunek Klub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ię i nazwisko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ata i miejsce urodzenia: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dres zamieszkania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owód osobisty (seria) ............................ nr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r PESEL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Numer telefonu kontaktowego 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</w:t>
      </w:r>
      <w:r>
        <w:rPr>
          <w:b/>
          <w:i/>
          <w:sz w:val="16"/>
          <w:szCs w:val="16"/>
        </w:rPr>
        <w:t xml:space="preserve">(niniejsze dane podlegają ochronie zgodnie z Ustawą o ochronie danych osobowych)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23:00Z</dcterms:created>
  <dc:creator>Jednostka Wojskowa 4653</dc:creator>
  <dc:description/>
  <dc:language>en-US</dc:language>
  <cp:lastModifiedBy>Tomko</cp:lastModifiedBy>
  <cp:lastPrinted>2007-01-31T07:42:00Z</cp:lastPrinted>
  <dcterms:modified xsi:type="dcterms:W3CDTF">2010-05-22T07:23:00Z</dcterms:modified>
  <cp:revision>2</cp:revision>
  <dc:subject/>
  <dc:title>DEKLARACJA CZŁONKOWSKA</dc:title>
</cp:coreProperties>
</file>